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Clonagem de celular - Petição Inicial -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XMO.SR.DR.JUIZ DE DIREITO DA   ......VARA CÍVEL DE PELOTAS.</w:t>
      </w:r>
    </w:p>
    <w:p>
      <w:pPr>
        <w:pStyle w:val="NormalWeb"/>
        <w:rPr/>
      </w:pPr>
      <w:r>
        <w:rPr/>
        <w:t>P.Z.D.S, (qualificação), por suas procuradoras no fim assinadas , vem à presença de Vossa Excelência , propor a presente AÇÃO ORDINÁRIA COMINADA COM PEDIDO DE ANTECIPAÇÃO DE TUTELA, em face da  empresa  TIM CTMR CELULAR,   estabelecida nesta cidade , na  rua General Neto , 1029 ,  dizer  e requer  o que segue:</w:t>
      </w:r>
    </w:p>
    <w:p>
      <w:pPr>
        <w:pStyle w:val="NormalWeb"/>
        <w:rPr/>
      </w:pPr>
      <w:r>
        <w:rPr/>
        <w:t>                      </w:t>
      </w:r>
      <w:r>
        <w:rPr>
          <w:rFonts w:eastAsia="Verdana"/>
        </w:rPr>
        <w:t xml:space="preserve"> </w:t>
      </w:r>
      <w:r>
        <w:rPr/>
        <w:t xml:space="preserve">DOS FATOS </w:t>
      </w:r>
    </w:p>
    <w:p>
      <w:pPr>
        <w:pStyle w:val="NormalWeb"/>
        <w:rPr/>
      </w:pPr>
      <w:r>
        <w:rPr/>
        <w:t>1. A  autora adquiriu , junto à  empresa CTMR CELULAR S.A ( TIM CELULAR)  o denominado “TIM  Family Business 200” : trata-se de  um plano familiar , no qual , os direitos sobre  a utilização da linha se estendem , além da proprietária , a mais quatro usuários  (contrato n. 11931) : C.Z.D.S., C.Z.D.S e C.Z.C., cada qual com um número próprio , porém sujeitos ao mesmo plano .</w:t>
      </w:r>
    </w:p>
    <w:p>
      <w:pPr>
        <w:pStyle w:val="NormalWeb"/>
        <w:rPr/>
      </w:pPr>
      <w:r>
        <w:rPr/>
        <w:t xml:space="preserve">2. O referido plano é pós-pago , sujeito à conta e a uma cota de 200 minutos/mês .              </w:t>
      </w:r>
    </w:p>
    <w:p>
      <w:pPr>
        <w:pStyle w:val="NormalWeb"/>
        <w:rPr/>
      </w:pPr>
      <w:r>
        <w:rPr/>
        <w:t>   </w:t>
      </w:r>
      <w:r>
        <w:rPr>
          <w:rFonts w:eastAsia="Verdana"/>
        </w:rPr>
        <w:t xml:space="preserve"> </w:t>
      </w:r>
      <w:r>
        <w:rPr/>
        <w:t>3. Ocorre que, na conta referente ao mês de janeiro, cujo vencimento se deu  em 10 de fevereiro , foi detectada uma clonagem no número 99810050 pertencente a uma das usuárias do plano familiar (C.Z.D.S) , porquanto , conforme documento anexo, existem ligações partindo de Cascavel\PR, cidade diversa da contratada, e que totalizaram 5 horas, 54 minutos e quarenta e oito segundos ( aproximadamente 354 minutos ) .</w:t>
      </w:r>
    </w:p>
    <w:p>
      <w:pPr>
        <w:pStyle w:val="NormalWeb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 xml:space="preserve">4. Tal fato acarretou , além da cobrança extra no valor de R$  87,63 ( oitenta e sete reais e sessenta e três centavos )  , a   EFETIVA UTILIZAÇÃO DE 354 MINUTOS , extrapolando , portanto , e por si só , em muito ,  os créditos  à disposição dos usuários ( 200 minutos ) . </w:t>
      </w:r>
    </w:p>
    <w:p>
      <w:pPr>
        <w:pStyle w:val="NormalWeb"/>
        <w:rPr/>
      </w:pPr>
      <w:r>
        <w:rPr/>
        <w:t>5. Imediatamente após a constatação do fato , a usuária contactou  a agência da TIM/Pelotas , onde foi efetuada uma reclamação (“case” – protocolo CO 546746 –03 ) , relatando as indevidas cobranças.</w:t>
      </w:r>
    </w:p>
    <w:p>
      <w:pPr>
        <w:pStyle w:val="NormalWeb"/>
        <w:rPr/>
      </w:pPr>
      <w:r>
        <w:rPr/>
        <w:t>6. A empresa , no entanto , procedeu   apenas à devolução do valor das ligações ( R$  84,63 ), sem , contudo , ter devolvido , aos usuários , o crédito referente aos minutos utilizados na clonagem .</w:t>
      </w:r>
    </w:p>
    <w:p>
      <w:pPr>
        <w:pStyle w:val="NormalWeb"/>
        <w:rPr/>
      </w:pPr>
      <w:r>
        <w:rPr/>
        <w:t>7. Conseqüentemente , MANIFESTO  foi o prejuízo em que ocorreram os usuários , porquanto os mesmos tiveram que arcar com o ônus do pagamento de ligações excedentes a seu crédito de 200 minutos , quando , na verdade , apenas  190 minutos  foram  efetivamente utilizados pelos usuários e dentro de seu limite disponível. . Ou seja ,  por clonagem , foram utilizados 354 minutos dos usuários  sem  que estes  , sequer , chegassem   a utilizar a totalidade do seu próprio limite ( 200 minutos ). Desta forma , ao chegar a vez de os usuários utilizarem seu crédito, este estava quase a atingir seu limite ( faltavam apenas 10 minutos ) e , consequentemente , as ligações que se seguiram a tal limite foram erroneamente  cobradas como se excesso fossem , com os acréscimos decorrentes ( ou seja , após o limite  , o usuário paga R$ 0,46 por minuto ) , com as implicações legais daí oriundas , como juros e multa além do bloqueio da linha . Como a utilização dos usuários foi de 190 minutos, o falsificador utilizou 10 minutos ainda dentro do limite de crédito dos usuários  e os 344 restantes  foram considerados como excedente do limite e assim cobrados .</w:t>
      </w:r>
    </w:p>
    <w:p>
      <w:pPr>
        <w:pStyle w:val="NormalWeb"/>
        <w:rPr/>
      </w:pPr>
      <w:r>
        <w:rPr/>
        <w:t>8. Apesar das diversas reclamações , a empresa continuou a cobrança  irregular dos minutos  excedentes nas contas subseqüentes, acrescidas de, multa e juros  (conforme evidenciado pelo aviso de cobrança no valor de R$ 203,29 , aos autos anexados ).   Esclareça-se que tal aviso de cobrança NÃO FOI PROCEDIDO DE QUALQUER ATO QUE POSSIBILITASSE À AUTORA EXERCER SEU DIREITO DE DEFESA, em flagrante  desobediência  aos princípios constitucionais da ampla defesa e do devido processo legal estabelecidos na Constituição Federal em seu artigo 5</w:t>
      </w:r>
      <w:r>
        <w:rPr>
          <w:vertAlign w:val="superscript"/>
        </w:rPr>
        <w:t>o</w:t>
      </w:r>
      <w:r>
        <w:rPr/>
        <w:t xml:space="preserve"> , LV. </w:t>
      </w:r>
    </w:p>
    <w:p>
      <w:pPr>
        <w:pStyle w:val="NormalWeb"/>
        <w:rPr/>
      </w:pPr>
      <w:r>
        <w:rPr/>
        <w:t>Tendo os usuários se recusado a pagar os indevidos acréscimos,   TIVERAM SEU TELEFONE BLOQUEADO   ,  por certo período, em duas oportunidades ,  apesar do pedido constante da primeira reclamação ( CO 546746-03)  e feito no sentido de que não houvesse bloqueio de telefone, nem pagamento de multa e juros ,   enquanto não fossem os fatos re-estabelecidos .</w:t>
      </w:r>
    </w:p>
    <w:p>
      <w:pPr>
        <w:pStyle w:val="NormalWeb"/>
        <w:rPr/>
      </w:pPr>
      <w:r>
        <w:rPr/>
        <w:t>9. Como se não bastasse todo este transtorno , observe-se que o usuário apenas ficou ciente da clonagem no momento em que recebeu a conta , nada tendo sido providenciado pela empresa a fim de alerta-la dos problemas oriundos da clonagem . Cumpre salientar o fato de possuir a ré   sistema anti-fraude  , o qual , se inoperante , é a própria empresa quem deve arcar com a responsabilidade  .</w:t>
      </w:r>
    </w:p>
    <w:p>
      <w:pPr>
        <w:pStyle w:val="NormalWeb"/>
        <w:rPr/>
      </w:pPr>
      <w:r>
        <w:rPr/>
        <w:t>A indignação maior da usuária  ficou por conta de que, apesar de seu aparelho ter sido clonado em uma oportunidade , ciente a empresa do transtorno e prejuízos causados , NADA  fez a fim de evitar uma SEGUNDA CLONAGEM.   Também não tomou providências a fim de impedir a cobrança de multas, juros e correção  nas futuras contas telefônicas  .</w:t>
      </w:r>
    </w:p>
    <w:p>
      <w:pPr>
        <w:pStyle w:val="NormalWeb"/>
        <w:rPr/>
      </w:pPr>
      <w:r>
        <w:rPr/>
        <w:t>10. De fato , na conta referente ao mês de MAIO/2003 , com vencimento em junho , a mesma usuária  (C.Z.D.S.) teve , NOVAMENTE , seu número clonado , em ligações que totalizaram 3 horas e 19 minutos, ou seja , em 199 minutos , cujo valor totalizou R$ 55,50. Assim , e  por óbvio , uma vez que o limite do plano é de 200 minutos , o falsificador utilizou quase que a totalidade do limite de créditos disponíveis aos usuários, a estes  restando como excedentes os minutos  que utilizaram , e sendo , desta maneira , cobrados, ou seja  : como minuto-extra.</w:t>
      </w:r>
    </w:p>
    <w:p>
      <w:pPr>
        <w:pStyle w:val="NormalWeb"/>
        <w:rPr/>
      </w:pPr>
      <w:r>
        <w:rPr/>
        <w:t xml:space="preserve">11. Mais uma vez , portanto, tem a usuária a sensação de estar sendo usurpada em seu patrimônio , sem que a empresa tome  as devidas medidas de reparação , como a de evitar que tais valores constem de sua fatura , sujeitando-a ao pagamento de valor indevido e  sob a ameaça  de ter sua linha bloqueada . </w:t>
      </w:r>
    </w:p>
    <w:p>
      <w:pPr>
        <w:pStyle w:val="NormalWeb"/>
        <w:rPr/>
      </w:pPr>
      <w:r>
        <w:rPr/>
        <w:t>No dia 22 de maio , a empresa  , CIENTE  DA CLONAGEM ( a ponto de , inclusive , ter trocado o aparelho da usuária ) , NADA fez a fim de IMPEDIR QUE O VALOR FOSSE COBRADO  na fatura cujo vencimento se deu em  10/06/03 .Encontra-se, portanto , a Autora , na IMINÊNCIA de ter ,  novamente , sua linha  arbitrariamente bloqueada . Registra-se , ainda, o fato de não ter a  empresa , sequer,  informado à usuária  (antes do envio da fatura ) ,  a quantidade  e o limite de crédito  , em minutos , ainda   disponível  !</w:t>
      </w:r>
    </w:p>
    <w:p>
      <w:pPr>
        <w:pStyle w:val="NormalWeb"/>
        <w:rPr/>
      </w:pPr>
      <w:r>
        <w:rPr/>
        <w:t>                     </w:t>
      </w:r>
      <w:r>
        <w:rPr>
          <w:rFonts w:eastAsia="Verdana"/>
        </w:rPr>
        <w:t xml:space="preserve"> </w:t>
      </w:r>
      <w:r>
        <w:rPr/>
        <w:t>DO DEPÓSITO JUDICIAL</w:t>
      </w:r>
    </w:p>
    <w:p>
      <w:pPr>
        <w:pStyle w:val="NormalWeb"/>
        <w:rPr/>
      </w:pPr>
      <w:r>
        <w:rPr/>
        <w:t xml:space="preserve">12. Em que pese  as inúmeras tentativas, sem êxito,  de regularizar a cobrança dos valores de sua conta telefônica,  a autora  , até o momento ,  não conseguiu liquidar o valor efetivamente devido  à companhia ré  - eis que ABUSIVOS os valores cobrados – ficando , portanto ,  impossibilitada de efetuar o pagamento CORRETO sem que, com isto, proporcione o  ENRIQUECIMENTO ILÍCITO DA EMPRESA.       </w:t>
      </w:r>
    </w:p>
    <w:p>
      <w:pPr>
        <w:pStyle w:val="NormalWeb"/>
        <w:rPr/>
      </w:pPr>
      <w:r>
        <w:rPr/>
        <w:t xml:space="preserve">Para evitar de incorrer em mora,  por cautela, a autora  pretende que se proceda ao DEPÓSITO EM JUÍZO  , não apenas dos valores integrais cobrados até o momento,  mas também de  eventuais valores vincendos que porventura continuem abusivos e irregulares ,    até que  sejam corretamente apurados ,  e  devolvidos os valores pagos  a maior . </w:t>
      </w:r>
    </w:p>
    <w:p>
      <w:pPr>
        <w:pStyle w:val="NormalWeb"/>
        <w:rPr/>
      </w:pPr>
      <w:r>
        <w:rPr/>
        <w:t>                     </w:t>
      </w:r>
      <w:r>
        <w:rPr>
          <w:rFonts w:eastAsia="Verdana"/>
        </w:rPr>
        <w:t xml:space="preserve"> </w:t>
      </w:r>
      <w:r>
        <w:rPr/>
        <w:t>DOS DANOS E PREJUÍZOS</w:t>
      </w:r>
    </w:p>
    <w:p>
      <w:pPr>
        <w:pStyle w:val="NormalWeb"/>
        <w:rPr/>
      </w:pPr>
      <w:r>
        <w:rPr/>
        <w:t xml:space="preserve">13. Indiscutível  o dano moral   sofrido  pela   autora face  , não apenas ao  ilegal bloqueio de sua conta telefônica por motivo  alheio a sua responsabilidade, mas também á ameaça  contida no aviso de cobrança    -    este  é  meio vexatório e ilegal   na medida em que   expôs a autora a situação humilhante perante terceiros atentando ao que dispõe o Código de Defesa do Consumidor no seu ART. 42   , o qual , expressamente enfatiza a </w:t>
      </w:r>
      <w:r>
        <w:rPr>
          <w:rStyle w:val="Emphasis"/>
        </w:rPr>
        <w:t>proibição</w:t>
      </w:r>
      <w:r>
        <w:rPr/>
        <w:t xml:space="preserve"> de expor o consumidor   “ </w:t>
      </w:r>
      <w:r>
        <w:rPr>
          <w:rStyle w:val="Emphasis"/>
        </w:rPr>
        <w:t>a qualquer tipo de ameaça</w:t>
      </w:r>
      <w:r>
        <w:rPr/>
        <w:t xml:space="preserve"> “ .   </w:t>
      </w:r>
    </w:p>
    <w:p>
      <w:pPr>
        <w:pStyle w:val="NormalWeb"/>
        <w:rPr/>
      </w:pPr>
      <w:r>
        <w:rPr/>
        <w:t>Na mesma esteira , manifesta-se a jurisprudência  :</w:t>
      </w:r>
    </w:p>
    <w:p>
      <w:pPr>
        <w:pStyle w:val="NormalWeb"/>
        <w:rPr/>
      </w:pPr>
      <w:r>
        <w:rPr/>
        <w:t>CONSUMIDOR. PRESTAÇÃO DE SERVIÇO DE TELEFONIA. CRT. BLOQUEIO INDEVIDO DO SERVIÇO . INDENIZAÇÃO. DANO  MORAL . ACOLHIMENTO PARCIAL DA PRETENSÃO. MONTANTE DA   INDENIZAÇÃO . CRITÉRIOS DE FIXAÇÃO. Cabível se  apresenta o ressarcimento de danos ocasionados pelo bloqueio indevido de serviços telefônicos. Alegação de que o recebedor não repassou o crédito.  Engano justificável não configurado. Montante indenizatório. Valor que deve atender aos dois objetivos:  reparação do mal causado e coação para que o autor do dano não venha a repetir. Apelo da ré  improvido. APC 70003572252, 10</w:t>
      </w:r>
      <w:r>
        <w:rPr>
          <w:vertAlign w:val="superscript"/>
        </w:rPr>
        <w:t>a</w:t>
      </w:r>
      <w:r>
        <w:rPr/>
        <w:t xml:space="preserve">. Câmara Cível do TJRS , Relator Des. Paulo Antônio Kretzmann , 14 de novembro de 2002 . </w:t>
      </w:r>
    </w:p>
    <w:p>
      <w:pPr>
        <w:pStyle w:val="NormalWeb"/>
        <w:rPr/>
      </w:pPr>
      <w:r>
        <w:rPr/>
        <w:t>             </w:t>
      </w:r>
      <w:r>
        <w:rPr>
          <w:rFonts w:eastAsia="Verdana"/>
        </w:rPr>
        <w:t xml:space="preserve"> </w:t>
      </w:r>
      <w:r>
        <w:rPr/>
        <w:t>                   </w:t>
      </w:r>
    </w:p>
    <w:p>
      <w:pPr>
        <w:pStyle w:val="NormalWeb"/>
        <w:rPr/>
      </w:pPr>
      <w:r>
        <w:rPr/>
        <w:t>Por outro lado, houve dano material, eis que a autora ficou impossibilitada de utilizar o telefone para o seu trabalho, porquanto exerce profissionalmente a função de empresária rural , meio no qual é sabido quão precárias são as linhas da telefonia fixa , e , portanto , indispensável o uso de celular .</w:t>
      </w:r>
    </w:p>
    <w:p>
      <w:pPr>
        <w:pStyle w:val="NormalWeb"/>
        <w:rPr/>
      </w:pPr>
      <w:r>
        <w:rPr/>
        <w:t>Ademais,   os incômodos gerados pelas clonagens e cobranças ilegais de acréscimos indevidos foram constantes e perduram  desde fevereiro de 2003  até o momento.   A autora já esteve, inúmeras vezes,  aguardando, inclusive em filas,  na empresa ré, sem, no entanto,  obter solução para os problemas aludidos.</w:t>
      </w:r>
    </w:p>
    <w:p>
      <w:pPr>
        <w:pStyle w:val="NormalWeb"/>
        <w:rPr/>
      </w:pPr>
      <w:r>
        <w:rPr/>
        <w:t>Continuam os autores sujeitos a sofrer nova clonagem, bem como  a sofrer novas cobranças ilegais,  razão pela qual ingressam com a presente ação,  eis que  esgotadas todas as tentativas de solução amigável.</w:t>
      </w:r>
    </w:p>
    <w:p>
      <w:pPr>
        <w:pStyle w:val="NormalWeb"/>
        <w:rPr/>
      </w:pPr>
      <w:r>
        <w:rPr/>
        <w:t>   </w:t>
      </w:r>
      <w:r>
        <w:rPr>
          <w:rFonts w:eastAsia="Verdana"/>
        </w:rPr>
        <w:t xml:space="preserve"> </w:t>
      </w:r>
      <w:r>
        <w:rPr/>
        <w:t>DO DIREITO</w:t>
      </w:r>
    </w:p>
    <w:p>
      <w:pPr>
        <w:pStyle w:val="NormalWeb"/>
        <w:rPr/>
      </w:pPr>
      <w:r>
        <w:rPr/>
        <w:t xml:space="preserve">14. A autora está amparada pelo art. 42 do CDC,  o qual veda  expressamente cobranças  que exponham  o consumidor a situações humilhantes e vexatórias  ( no caso em tela , utilizadas como meio de pressão com o intuito de forçar o pagamento compulsoriamente ) . </w:t>
      </w:r>
    </w:p>
    <w:p>
      <w:pPr>
        <w:pStyle w:val="NormalWeb"/>
        <w:rPr/>
      </w:pPr>
      <w:r>
        <w:rPr/>
        <w:t>Houve , ainda, quebra unilateral de contrato,  sem direito de defesa,  porquanto,   em que pese os inúmeros requerimentos protocolados no sentido de regularizar o problema das clonagens e cobranças excessivas, a empresa , desconsiderando  os fatos,  penalizou o consumidor cortando unilateralmente o contrato ao bloquear o utilização da linha ,  fato que  se caracteriza em exercício  de  justiça  privada  , vedado pelo nosso ordenamento jurídico.</w:t>
      </w:r>
    </w:p>
    <w:p>
      <w:pPr>
        <w:pStyle w:val="NormalWeb"/>
        <w:rPr/>
      </w:pPr>
      <w:r>
        <w:rPr/>
        <w:t>Ressalta-se , novamente o fato de a empresa  ter  procedido ao bloqueio de ligações ,bem como à cobrança de multas , sem que a autora  , sequer,  fosse notificada a respeito a fim de que pudesse exercer o seu direito de defesa,  infringindo , portanto , o  art. 5</w:t>
      </w:r>
      <w:r>
        <w:rPr>
          <w:vertAlign w:val="superscript"/>
        </w:rPr>
        <w:t>o</w:t>
      </w:r>
      <w:r>
        <w:rPr/>
        <w:t>., inc. LV, da CF.</w:t>
      </w:r>
    </w:p>
    <w:p>
      <w:pPr>
        <w:pStyle w:val="NormalWeb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>        </w:t>
      </w:r>
    </w:p>
    <w:p>
      <w:pPr>
        <w:pStyle w:val="NormalWeb"/>
        <w:rPr/>
      </w:pPr>
      <w:r>
        <w:rPr/>
        <w:t>                       </w:t>
      </w:r>
      <w:r>
        <w:rPr>
          <w:rFonts w:eastAsia="Verdana"/>
        </w:rPr>
        <w:t xml:space="preserve"> </w:t>
      </w:r>
      <w:r>
        <w:rPr/>
        <w:t>DA TUTELA ANTECIPADA</w:t>
      </w:r>
    </w:p>
    <w:p>
      <w:pPr>
        <w:pStyle w:val="NormalWeb"/>
        <w:rPr/>
      </w:pPr>
      <w:r>
        <w:rPr/>
        <w:t>Presentes os requisitos  para a concessão de antecipação de tutela, nos termos do art.273 , inciso I , do CPC , e art. 84 , parágrafo 3</w:t>
      </w:r>
      <w:r>
        <w:rPr>
          <w:vertAlign w:val="superscript"/>
        </w:rPr>
        <w:t>o</w:t>
      </w:r>
      <w:r>
        <w:rPr/>
        <w:t>. do CDC, quais sejam:</w:t>
      </w:r>
    </w:p>
    <w:p>
      <w:pPr>
        <w:pStyle w:val="NormalWeb"/>
        <w:rPr/>
      </w:pPr>
      <w:r>
        <w:rPr/>
        <w:t xml:space="preserve">- Vislumbra-se a VEROSSIMILHANÇA DAS ALEGAÇÕES  por meio  dos seguintes elementos probatórios  :   Aviso de Cobrança , protocolo de reclamações ( sob o n.  CO 546746-03 ), devolução  parcial do valor das ligações clonadas  (R$ 84,63) ; soma-se a isto , a farta fundamentação jurídica supra mencionada , gerando  uma presunção de certeza , demonstrando a presença do </w:t>
      </w:r>
      <w:r>
        <w:rPr>
          <w:rStyle w:val="Emphasis"/>
        </w:rPr>
        <w:t>fumus boni iuris.</w:t>
      </w:r>
    </w:p>
    <w:p>
      <w:pPr>
        <w:pStyle w:val="NormalWeb"/>
        <w:rPr/>
      </w:pPr>
      <w:r>
        <w:rPr/>
        <w:t xml:space="preserve">-  Presentes , ainda, os  requisitos do </w:t>
      </w:r>
      <w:r>
        <w:rPr>
          <w:rStyle w:val="Emphasis"/>
        </w:rPr>
        <w:t>PERICULUM IN MORA</w:t>
      </w:r>
      <w:r>
        <w:rPr/>
        <w:t xml:space="preserve"> , e PERIGO DE DANO IRREPARÁVEL, eis que indiscutível o dano que poderá advir  para a autora, sua  inscrição como inadimplente em órgãos cadastrais restritivos de crédito , face ao fato de a mesma exercer  atividade empresarial.</w:t>
      </w:r>
    </w:p>
    <w:p>
      <w:pPr>
        <w:pStyle w:val="NormalWeb"/>
        <w:rPr/>
      </w:pPr>
      <w:r>
        <w:rPr/>
        <w:t>Incontestával, ainda, a irreparabilidade de danos que poderão resultar de futuras clonagens ( inclusive sabe-se lá para que finalidade , inclusive de caráter ilícitos e criminosos !!) . Ademais, novos  bloqueios  indevidos , continuarão a gerar lesão à honra e a moral da autora , tanto no âmbito familiar , quanto no trabalho , sem falar-se nos danos materiais causados pela falta do serviço em sua atividade profissional.</w:t>
      </w:r>
    </w:p>
    <w:p>
      <w:pPr>
        <w:pStyle w:val="NormalWeb"/>
        <w:rPr/>
      </w:pPr>
      <w:r>
        <w:rPr/>
        <w:t>Por outro lado , o deferimento do depósito , em juízo , se faz imprescindível para impedir a mora , demonstrar a boa fé da autora , e desta forma possibilitar a discussão do débito ora controverso .</w:t>
      </w:r>
    </w:p>
    <w:p>
      <w:pPr>
        <w:pStyle w:val="NormalWeb"/>
        <w:rPr/>
      </w:pPr>
      <w:r>
        <w:rPr/>
        <w:t>                  </w:t>
      </w:r>
      <w:r>
        <w:rPr>
          <w:rFonts w:eastAsia="Verdana"/>
        </w:rPr>
        <w:t xml:space="preserve"> </w:t>
      </w:r>
      <w:r>
        <w:rPr/>
        <w:t>        </w:t>
      </w:r>
      <w:r>
        <w:rPr>
          <w:rFonts w:eastAsia="Verdana"/>
        </w:rPr>
        <w:t xml:space="preserve"> </w:t>
      </w:r>
      <w:r>
        <w:rPr/>
        <w:t>DO PEDIDO</w:t>
      </w:r>
    </w:p>
    <w:p>
      <w:pPr>
        <w:pStyle w:val="NormalWeb"/>
        <w:rPr/>
      </w:pPr>
      <w:r>
        <w:rPr/>
        <w:t>EM FACE DO EXPOSTO,  requer a v.Exa. se digne deferir LIMINARMENTE   e</w:t>
      </w:r>
      <w:r>
        <w:rPr>
          <w:rStyle w:val="Emphasis"/>
        </w:rPr>
        <w:t xml:space="preserve">   inaudita altera pars </w:t>
      </w:r>
      <w:r>
        <w:rPr/>
        <w:t> :</w:t>
      </w:r>
    </w:p>
    <w:p>
      <w:pPr>
        <w:pStyle w:val="NormalWeb"/>
        <w:rPr/>
      </w:pPr>
      <w:r>
        <w:rPr/>
        <w:t xml:space="preserve">a) Autorização de  DEPÓSITO JUDICIAL  das quantias cobradas  integralmente ( e de forma indevida ),  no valor  de  R$  633,54 (seiscentos e trinta e três reais e cinqüenta e quatro centavos ), bem como de eventuais cobranças vincendas que se mantenham abusivas, com o objetivo de </w:t>
      </w:r>
      <w:r>
        <w:rPr>
          <w:rStyle w:val="StrongEmphasis"/>
        </w:rPr>
        <w:t xml:space="preserve">impedir a mora , </w:t>
      </w:r>
      <w:r>
        <w:rPr/>
        <w:t>conforme referido no item  12 da inicial.</w:t>
      </w:r>
    </w:p>
    <w:p>
      <w:pPr>
        <w:pStyle w:val="NormalWeb"/>
        <w:rPr/>
      </w:pPr>
      <w:r>
        <w:rPr/>
        <w:t>b) Abstenha-se a parte ré  de cadastrar a autora nos órgãos de proteção ao crédito, sob pena de multa diária , a ser arbitrada por V.Exa. , nos termos do artigo 461 do CPC, bem como de proceder ao bloqueio da linha telefônica ;</w:t>
      </w:r>
    </w:p>
    <w:p>
      <w:pPr>
        <w:pStyle w:val="NormalWeb"/>
        <w:rPr/>
      </w:pPr>
      <w:r>
        <w:rPr/>
        <w:t>c) Abstenha-se, ainda,  a ré,  de cobrança de juros e multa , decorrentes de futuras clonagens , sob pena de multa fixada a cada infração e a critério de V.Exa.</w:t>
      </w:r>
    </w:p>
    <w:p>
      <w:pPr>
        <w:pStyle w:val="NormalWeb"/>
        <w:rPr/>
      </w:pPr>
      <w:r>
        <w:rPr/>
        <w:t>d)  Que tome a ré as necessárias providências  técnicas , no sentido de impedir futuras clonagens, bloqueios, abusos de cobranças, sob pena de multa, a ser fixada por V.Exa. , por ocorrência, nos termos dos artigos 461 do CPC, combinado com o   artigo 84, parágrafo 4</w:t>
      </w:r>
      <w:r>
        <w:rPr>
          <w:vertAlign w:val="superscript"/>
        </w:rPr>
        <w:t>o</w:t>
      </w:r>
      <w:r>
        <w:rPr/>
        <w:t>. do CDC .</w:t>
      </w:r>
    </w:p>
    <w:p>
      <w:pPr>
        <w:pStyle w:val="NormalWeb"/>
        <w:rPr/>
      </w:pPr>
      <w:r>
        <w:rPr/>
        <w:t>                        </w:t>
      </w:r>
      <w:r>
        <w:rPr>
          <w:rFonts w:eastAsia="Verdana"/>
        </w:rPr>
        <w:t xml:space="preserve"> </w:t>
      </w:r>
      <w:r>
        <w:rPr/>
        <w:t xml:space="preserve">Requer, ainda,  </w:t>
      </w:r>
    </w:p>
    <w:p>
      <w:pPr>
        <w:pStyle w:val="NormalWeb"/>
        <w:rPr/>
      </w:pPr>
      <w:r>
        <w:rPr/>
        <w:t>e) A citação da ré na rua General Neto, n. 1029 , para, querendo, contestar a presente ação , sob pena de revelia ;</w:t>
      </w:r>
    </w:p>
    <w:p>
      <w:pPr>
        <w:pStyle w:val="NormalWeb"/>
        <w:rPr/>
      </w:pPr>
      <w:r>
        <w:rPr/>
        <w:t> </w:t>
      </w:r>
      <w:r>
        <w:rPr/>
        <w:t>f) A condenação da ré , no pagamento, em dobro ,dos valores recebidos a mais, nos termos do artigo 42 , parágrafo único do CDC ;</w:t>
      </w:r>
    </w:p>
    <w:p>
      <w:pPr>
        <w:pStyle w:val="NormalWeb"/>
        <w:rPr/>
      </w:pPr>
      <w:r>
        <w:rPr/>
        <w:t>g) Condenação , a título de indenização por dano moral, em valor  a ser arbitrado por V.Exa. , pelas cobranças indevidas , pelo corte ilegal dos serviços e pelas clonagens , nos termos do item 13 da inicial;</w:t>
      </w:r>
    </w:p>
    <w:p>
      <w:pPr>
        <w:pStyle w:val="NormalWeb"/>
        <w:rPr/>
      </w:pPr>
      <w:r>
        <w:rPr/>
        <w:t>h)  A inversão do ônus da prova, nos termos do art. 6</w:t>
      </w:r>
      <w:r>
        <w:rPr>
          <w:vertAlign w:val="superscript"/>
        </w:rPr>
        <w:t>o</w:t>
      </w:r>
      <w:r>
        <w:rPr/>
        <w:t>., inciso VII, do CDC , face a verossimilhança da alegação e a hipossuficência do consumidor;</w:t>
      </w:r>
    </w:p>
    <w:p>
      <w:pPr>
        <w:pStyle w:val="NormalWeb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>i)  A determinação de que a ré junte os  extratos discriminados ( com data , horário e duração de cada ligação ) , das contas da autora, desde a primeira clonagem ( janeiro/2003) , além de documentos relativos a todos os protocolos das reclamações efetuadas pela autora, e documentos que constatem as clonagens e bloqueios, sob pena de confissão.</w:t>
      </w:r>
    </w:p>
    <w:p>
      <w:pPr>
        <w:pStyle w:val="NormalWeb"/>
        <w:rPr/>
      </w:pPr>
      <w:r>
        <w:rPr/>
        <w:t>j) Seja, afinal , a presente ação JULGADA TOTALMENTE  PROCEDENTE, declarando-se  a inexistência parcial dos débitos ( ou seja , expurgados os ilegais acréscimos ),  autorizando a devolução dos valores cobrados a maior (  R$ 0,46/ minuto ) a título de  “minutos excedentes “   aos 200 minutos franqueados , bem como a devolução da multa e dos juros cobrados em virtude da recusa ao pagamento dos valores irregularmente cobrados , condenando-se a ré no pagamento das custas e honorários advocatícios .</w:t>
      </w:r>
    </w:p>
    <w:p>
      <w:pPr>
        <w:pStyle w:val="NormalWeb"/>
        <w:rPr/>
      </w:pPr>
      <w:r>
        <w:rPr/>
        <w:t>PROTESTA por todos os meios de prova em direito admitidas , em especial a documental, pericial e testemunhal .</w:t>
      </w:r>
    </w:p>
    <w:p>
      <w:pPr>
        <w:pStyle w:val="NormalWeb"/>
        <w:rPr/>
      </w:pPr>
      <w:r>
        <w:rPr/>
        <w:t>                            </w:t>
      </w:r>
      <w:r>
        <w:rPr>
          <w:rFonts w:eastAsia="Verdana"/>
        </w:rPr>
        <w:t xml:space="preserve"> </w:t>
      </w:r>
      <w:r>
        <w:rPr/>
        <w:t>Dá à causa o valor de R$ 1.500,00</w:t>
      </w:r>
    </w:p>
    <w:p>
      <w:pPr>
        <w:pStyle w:val="NormalWeb"/>
        <w:rPr/>
      </w:pPr>
      <w:r>
        <w:rPr/>
        <w:t>                             </w:t>
      </w:r>
      <w:r>
        <w:rPr>
          <w:rFonts w:eastAsia="Verdana"/>
        </w:rPr>
        <w:t xml:space="preserve"> </w:t>
      </w:r>
      <w:r>
        <w:rPr>
          <w:lang w:val="en-US"/>
        </w:rPr>
        <w:t xml:space="preserve">N.T.                        </w:t>
      </w:r>
    </w:p>
    <w:p>
      <w:pPr>
        <w:pStyle w:val="NormalWeb"/>
        <w:rPr>
          <w:lang w:val="en-US"/>
        </w:rPr>
      </w:pPr>
      <w:r>
        <w:rPr>
          <w:lang w:val="en-US"/>
        </w:rPr>
        <w:t>                             </w:t>
      </w:r>
      <w:r>
        <w:rPr>
          <w:rFonts w:eastAsia="Verdana"/>
          <w:lang w:val="en-US"/>
        </w:rPr>
        <w:t xml:space="preserve"> </w:t>
      </w:r>
      <w:r>
        <w:rPr>
          <w:lang w:val="en-US"/>
        </w:rPr>
        <w:t>P.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  <w:sz w:val="19"/>
      <w:szCs w:val="19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1418"/>
      <w:jc w:val="both"/>
    </w:pPr>
    <w:rPr>
      <w:rFonts w:ascii="Verdana" w:hAnsi="Verdana" w:cs="Verdana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51:00Z</dcterms:created>
  <dc:creator>guilherme</dc:creator>
  <dc:description/>
  <cp:keywords/>
  <dc:language>en-US</dc:language>
  <cp:lastModifiedBy>Cliente</cp:lastModifiedBy>
  <dcterms:modified xsi:type="dcterms:W3CDTF">2007-07-19T23:01:00Z</dcterms:modified>
  <cp:revision>3</cp:revision>
  <dc:subject/>
  <dc:title>Clonagem de celular - Petição Inicial - p</dc:title>
</cp:coreProperties>
</file>